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29845</wp:posOffset>
                </wp:positionV>
                <wp:extent cx="2234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ẤY XÁC NHẬN</w:t>
        <w:br/>
        <w:t>Đang theo học tại cơ sở giáo dụ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ần I: Dùng cho cơ sở giáo dục mầm non, phổ thông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ường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ịa chỉ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 liên hệ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ác nhận học sinh:</w:t>
        <w:tab/>
      </w:r>
    </w:p>
    <w:p>
      <w:pPr>
        <w:pStyle w:val="Normal"/>
        <w:tabs>
          <w:tab w:val="clear" w:pos="720"/>
          <w:tab w:val="left" w:pos="3544" w:leader="dot"/>
          <w:tab w:val="left" w:pos="5387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ện đang học tại lớp</w:t>
        <w:tab/>
        <w:t> Học kỳ:</w:t>
        <w:tab/>
        <w:t> Năm học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ần II: Dùng cho cơ sở giáo dục nghề nghiệp, giáo dục đại học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ường Đại học Điện lực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ịa chỉ: 235 Hoàng Quốc Việt, phường Cổ Nhuế 1, quận Bắc Từ Liêm, Hà Nội.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 liên hệ: 024 22185629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ác nhận sinh viên:..</w:t>
        <w:tab/>
      </w:r>
    </w:p>
    <w:p>
      <w:pPr>
        <w:pStyle w:val="Normal"/>
        <w:tabs>
          <w:tab w:val="clear" w:pos="720"/>
          <w:tab w:val="left" w:pos="5103" w:leader="dot"/>
          <w:tab w:val="left" w:pos="6804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CCD số: …………….………… Ngày cấp:</w:t>
        <w:tab/>
        <w:t>…………………………….……….</w:t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ơi cấp: Cục Cảnh sát quản lý hành chính về trật tự xã hội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ện đang học tại Khoa:</w:t>
        <w:tab/>
        <w:t>…………………………</w:t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ăm thứ: ……………………….. Học kỳ: …………..Năm học:</w:t>
        <w:tab/>
      </w:r>
    </w:p>
    <w:p>
      <w:pPr>
        <w:pStyle w:val="Normal"/>
        <w:tabs>
          <w:tab w:val="clear" w:pos="720"/>
          <w:tab w:val="left" w:pos="3119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óa học:……….………..  Thời gian khóa học: …….. năm.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ình thức đào tạo: Chính quy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nghị Phòng Lao động - Thương binh và Xã hội xem xét, giải quyết theo quy định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à Nội, ngày      tháng      năm 20…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RƯỞNG PHÒNG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ÔNG TÁC SINH VIÊ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hùng Thị Xuân Bình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9:00Z</dcterms:created>
  <dc:creator>Admin</dc:creator>
  <dc:description/>
  <cp:keywords/>
  <dc:language>en-US</dc:language>
  <cp:lastModifiedBy>qlbc022024_99</cp:lastModifiedBy>
  <cp:lastPrinted>2024-03-06T14:42:00Z</cp:lastPrinted>
  <dcterms:modified xsi:type="dcterms:W3CDTF">2025-03-04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D7F5B9CB422D969626D9F2C7815A</vt:lpwstr>
  </property>
  <property fmtid="{D5CDD505-2E9C-101B-9397-08002B2CF9AE}" pid="3" name="KSOProductBuildVer">
    <vt:lpwstr>1033-11.2.0.11029</vt:lpwstr>
  </property>
</Properties>
</file>